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uppressAutoHyphens w:val="true"/>
        <w:ind w:left="8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suppressAutoHyphens w:val="true"/>
        <w:ind w:left="8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suppressAutoHyphens w:val="true"/>
        <w:ind w:left="8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suppressAutoHyphens w:val="true"/>
        <w:rPr/>
      </w:pPr>
      <w:r>
        <w:rPr>
          <w:color w:val="000000"/>
          <w:sz w:val="24"/>
          <w:szCs w:val="24"/>
        </w:rPr>
        <w:t xml:space="preserve">Titul Česká astrofotografie měsíce za květen 2011 obdržel „prostorový“ snímek </w:t>
      </w:r>
      <w:r>
        <w:rPr>
          <w:bCs/>
          <w:iCs/>
          <w:color w:val="000000"/>
          <w:sz w:val="24"/>
          <w:szCs w:val="24"/>
        </w:rPr>
        <w:t xml:space="preserve"> </w:t>
      </w:r>
    </w:p>
    <w:p>
      <w:pPr>
        <w:pStyle w:val="Heading4"/>
        <w:suppressAutoHyphens w:val="true"/>
        <w:rPr/>
      </w:pPr>
      <w:r>
        <w:rPr>
          <w:bCs/>
          <w:iCs/>
          <w:color w:val="000000"/>
          <w:sz w:val="24"/>
          <w:szCs w:val="24"/>
        </w:rPr>
        <w:t>„</w:t>
      </w:r>
      <w:r>
        <w:rPr>
          <w:sz w:val="24"/>
          <w:szCs w:val="24"/>
        </w:rPr>
        <w:t>Mlhovina Roseta</w:t>
      </w:r>
      <w:r>
        <w:rPr>
          <w:bCs/>
          <w:iCs/>
          <w:color w:val="000000"/>
          <w:sz w:val="24"/>
          <w:szCs w:val="24"/>
        </w:rPr>
        <w:t>“</w:t>
      </w:r>
      <w:r>
        <w:rPr>
          <w:iCs/>
          <w:sz w:val="24"/>
        </w:rPr>
        <w:t xml:space="preserve">, jehož autorem je </w:t>
      </w:r>
      <w:r>
        <w:rPr>
          <w:color w:val="000000"/>
          <w:sz w:val="24"/>
          <w:szCs w:val="24"/>
        </w:rPr>
        <w:t>Pavel Pech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V květnu 2011 učinila porota České astrofotografie měsíce neobvyklou volbu. Vítěznou fotografií se stal zvláštní, podivně vybarvený a navíc dvojitý snímek. Tento zvláštní pocit náhle zmizí, nasadíme-li si na oči také zvláštní a navíc dvoubarevné brýle – červené na levém a zelené či modré na oku pravém. Hned poté nás obrázek Pavla Pecha přivede do hlubin plastického nitra emisní mlhoviny NGC 2237, zvané též „Roseta“, nebo po česku „Růžice“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Tato 5000 světelných let vzdálená mlhovina plná vodíku ukrývá ve svém nitru čtyři milióny let  starou  hvězdokupu.  Její  hvězdy  svým  světlem  a  hvězdným větrem vlastně určují tvar a rozervanost mlhoviny. Ultrafialová část tohoto záření pak má za následek vlastní svit plynu tvořícího mlhovinu. Horký vítr částic, které proudí pryč z hvězdokupy, doplňuje stále materiál do plynné kulové slupky, zatímco nitro mlhoviny se stále více vyčišťuje a umožňuje nám tak pohled na mladé jasné hvězdy zde ukryté. Nalezneme zde hvězdy nejen mladé, ale i velmi mladé, s výtrysky typickými pro objekty typu Herbig-Haro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Samotná mlhovina na obloze zabírá plochu větší než 5 měsíčních úplňků, její skutečný průměr se odhaduje na 130 světelných let.  Hvězdokupa  je  pochopitelně mnohem menší, ale i tak na obloze dosahuje téměř zdánlivého průměru měsíčního disku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Hvězdokupu objevil v roce 1690 John Flamsteed, některé části mlhoviny pak například John Herschell. My sami můžeme celý komplex spatřit již menším dalekohledem v souhvězdí Jednorožce. Ovšem, jak už to u nebeských objektů bývá, teprve fotografie je ukáže v plné kráse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č by se zdálo, že tak dlouho známý objekt již nemůže astronomy příliš překvapit, opak je pravdou. Ať již jsou to ona hvězdná miminka nebo nedávno objevené a stále trochu záhadné „molekulární uzlíky“ rychle se pohybující mlhovinou, zůstává Roseta stále pod dohledem astronomů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Nás může potěšit, že nejen těch profesionálních, ale i amatérských. A jak ukazuje snímek Pavla Pecha, ti neustrnuli pouze na líbivých barevných obrázcích, tak dobře známých ze stránek časopisů i monitorů počítačů. Pustili se do zajímavých experimentů, jak nenápadně podsunout divákovi byť virtuálně fakt, že ve skutečnosti hledíme do vířivých hlubin nebes, do nepředstavitelného reje nebeských karnevalových masek. </w:t>
      </w:r>
    </w:p>
    <w:p>
      <w:pPr>
        <w:pStyle w:val="Normal"/>
        <w:spacing w:before="120" w:after="0"/>
        <w:rPr/>
      </w:pPr>
      <w:r>
        <w:rPr/>
      </w:r>
    </w:p>
    <w:p>
      <w:pPr>
        <w:pStyle w:val="Gidescription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966460" cy="46285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idescription"/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Gidescription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idescrip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idescription"/>
        <w:spacing w:before="0" w:after="0"/>
        <w:rPr/>
      </w:pPr>
      <w:r>
        <w:rPr>
          <w:rFonts w:cs="Times New Roman" w:ascii="Times New Roman" w:hAnsi="Times New Roman"/>
        </w:rPr>
        <w:t xml:space="preserve">Autor: </w:t>
        <w:tab/>
        <w:tab/>
        <w:t>Pavel Pech</w:t>
        <w:br/>
        <w:t xml:space="preserve">Datum: </w:t>
        <w:tab/>
        <w:t>14. 11. 2010</w:t>
        <w:br/>
        <w:t xml:space="preserve">Místo: </w:t>
        <w:tab/>
        <w:tab/>
        <w:t>Dobřany</w:t>
        <w:br/>
        <w:t xml:space="preserve">Objekt: </w:t>
        <w:tab/>
        <w:t>3D Anaglyf - Mlhovina Roseta</w:t>
        <w:br/>
        <w:t xml:space="preserve">Přístroj: </w:t>
        <w:tab/>
        <w:t>miniBorg 71FL @ F3.7, Atik 314L+, Astrodon 5nm Ha, Losmandy G-11</w:t>
        <w:br/>
        <w:t xml:space="preserve">Postup: </w:t>
        <w:tab/>
        <w:t>expozice 24 x 10 min Ha</w:t>
        <w:br/>
        <w:t xml:space="preserve">Poznámka: </w:t>
        <w:tab/>
        <w:t xml:space="preserve">K prohlížení lze použít obyčejný červený - levé oko, a cyan (alternativně </w:t>
        <w:tab/>
        <w:tab/>
        <w:tab/>
        <w:t>zelený/modrý) filtr - pravé oko</w:t>
        <w:br/>
        <w:br/>
      </w:r>
    </w:p>
    <w:p>
      <w:pPr>
        <w:pStyle w:val="Gidescription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Vítězné snímky v jednotlivých měsících a další informace si můžete prohlédnout</w:t>
      </w:r>
    </w:p>
    <w:p>
      <w:pPr>
        <w:pStyle w:val="Formtovanv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n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stro.cz/cam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tovanv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ind w:left="708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 porotu ČA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rcel Bělík, </w:t>
      </w:r>
      <w:r>
        <w:rPr>
          <w:rFonts w:cs="Times New Roman" w:ascii="Times New Roman" w:hAnsi="Times New Roman"/>
          <w:sz w:val="24"/>
          <w:szCs w:val="24"/>
        </w:rPr>
        <w:t>Hvězdárna v Úpici.</w:t>
      </w:r>
    </w:p>
    <w:p>
      <w:pPr>
        <w:pStyle w:val="ASpr"/>
        <w:ind w:left="1416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sectPr>
      <w:headerReference w:type="even" r:id="rId4"/>
      <w:headerReference w:type="default" r:id="rId5"/>
      <w:type w:val="nextPage"/>
      <w:pgSz w:w="11906" w:h="16838"/>
      <w:pgMar w:left="1418" w:right="1418" w:gutter="0" w:header="709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Sans Serif">
    <w:altName w:val="Arial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ulek"/>
      <w:jc w:val="right"/>
      <w:rPr>
        <w:rFonts w:ascii="Arial" w:hAnsi="Arial" w:cs="Arial"/>
        <w:b w:val="false"/>
        <w:b w:val="false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5480</wp:posOffset>
          </wp:positionH>
          <wp:positionV relativeFrom="paragraph">
            <wp:posOffset>-332740</wp:posOffset>
          </wp:positionV>
          <wp:extent cx="6802120" cy="1603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02120" cy="160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sz w:val="44"/>
      </w:rPr>
      <w:t>Česká astronomická společnost</w:t>
    </w:r>
  </w:p>
  <w:p>
    <w:pPr>
      <w:pStyle w:val="Titulek"/>
      <w:jc w:val="right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Titulek"/>
      <w:tabs>
        <w:tab w:val="clear" w:pos="708"/>
        <w:tab w:val="left" w:pos="2552" w:leader="none"/>
      </w:tabs>
      <w:jc w:val="righ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Sekretariát ČAS, Astronomický ústav AV ČR, Fričova 298, 251 65  Ondřejov</w:t>
    </w:r>
  </w:p>
  <w:p>
    <w:pPr>
      <w:pStyle w:val="Header"/>
      <w:jc w:val="right"/>
      <w:rPr/>
    </w:pPr>
    <w:r>
      <w:rPr>
        <w:rFonts w:cs="Arial" w:ascii="Arial" w:hAnsi="Arial"/>
      </w:rPr>
      <w:t xml:space="preserve">tel.: 775 388 400, </w:t>
    </w:r>
    <w:r>
      <w:rPr>
        <w:rFonts w:cs="Arial" w:ascii="Arial" w:hAnsi="Arial"/>
        <w:u w:val="single"/>
      </w:rPr>
      <w:t>http://www.astro.cz</w:t>
    </w:r>
    <w:r>
      <w:rPr>
        <w:rFonts w:cs="Arial" w:ascii="Arial" w:hAnsi="Arial"/>
      </w:rPr>
      <w:t xml:space="preserve">, </w:t>
    </w:r>
    <w:r>
      <w:rPr>
        <w:rFonts w:cs="Arial" w:ascii="Arial" w:hAnsi="Arial"/>
        <w:u w:val="single"/>
      </w:rPr>
      <w:t>cas@astro.cz</w:t>
    </w:r>
    <w:r>
      <w:rPr>
        <w:rFonts w:cs="Arial" w:ascii="Arial" w:hAnsi="Arial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54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l">
    <w:name w:val="i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exact" w:line="254" w:before="4" w:after="0"/>
      <w:ind w:firstLine="709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4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Gidescription">
    <w:name w:val="gidescription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andardn">
    <w:name w:val="Standardní"/>
    <w:qFormat/>
    <w:pPr>
      <w:widowControl w:val="false"/>
      <w:autoSpaceDE w:val="false"/>
      <w:bidi w:val="0"/>
    </w:pPr>
    <w:rPr>
      <w:rFonts w:ascii="Sans Serif" w:hAnsi="Sans Serif" w:eastAsia="Times New Roman" w:cs="Sans Serif"/>
      <w:color w:val="auto"/>
      <w:sz w:val="20"/>
      <w:szCs w:val="20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tro.cz/ca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c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17:00Z</dcterms:created>
  <dc:creator>eva</dc:creator>
  <dc:description/>
  <dc:language>en-US</dc:language>
  <cp:lastModifiedBy>Pavel Suchan</cp:lastModifiedBy>
  <cp:lastPrinted>2010-03-03T15:52:00Z</cp:lastPrinted>
  <dcterms:modified xsi:type="dcterms:W3CDTF">2011-06-03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0710440</vt:r8>
  </property>
  <property fmtid="{D5CDD505-2E9C-101B-9397-08002B2CF9AE}" pid="3" name="_AuthorEmail">
    <vt:lpwstr>Stepan.Kovar@cern.ch</vt:lpwstr>
  </property>
  <property fmtid="{D5CDD505-2E9C-101B-9397-08002B2CF9AE}" pid="4" name="_AuthorEmailDisplayName">
    <vt:lpwstr>Stepan Kovar</vt:lpwstr>
  </property>
  <property fmtid="{D5CDD505-2E9C-101B-9397-08002B2CF9AE}" pid="5" name="_EmailSubject">
    <vt:lpwstr>HLAVICKOVY PAPIR</vt:lpwstr>
  </property>
  <property fmtid="{D5CDD505-2E9C-101B-9397-08002B2CF9AE}" pid="6" name="_ReviewingToolsShownOnce">
    <vt:lpwstr/>
  </property>
</Properties>
</file>